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0809;&amp;#32972;&amp;#2451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0809;&amp;#32972;&amp;#2451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0809;&amp;#32972;&amp;#2451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62.html"&gt;http://www.cction.com/report/202303/34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&amp;#30340;&amp;#21453;&amp;#20809;&amp;#32972;&amp;#24515;&amp;#24066;&amp;#22330;&amp;#38271;&amp;#26399;&amp;#20197;&amp;#26469;&amp;#37117;&amp;#26159;&amp;#20197;&amp;#20013;&amp;#20302;&amp;#26723;&amp;#27425;&amp;#20026;&amp;#20027;&amp;#20307;&amp;#65292;&amp;#38543;&amp;#30528;&amp;#25105;&amp;#22269;&amp;#21453;&amp;#20809;&amp;#32972;&amp;#24515;&amp;#24066;&amp;#22330;&amp;#20013;&amp;#28040;&amp;#36153;&amp;#32773;&amp;#24066;&amp;#22330;&amp;#30340;&amp;#24418;&amp;#25104;&amp;#21644;&amp;#21457;&amp;#23637;&amp;#22766;&amp;#22823;&amp;#65292;&amp;#39640;&amp;#20215;&amp;#20301;&amp;#12289;&amp;#39640;&amp;#35774;&amp;#35745;&amp;#21547;&amp;#37327;&amp;#12289;&amp;#39640;&amp;#25216;&amp;#26415;&amp;#21547;&amp;#37327;&amp;#30340;&amp;#39640;&amp;#26723;&amp;#21453;&amp;#20809;&amp;#32972;&amp;#24515;&amp;#22312;&amp;#25105;&amp;#22269;&amp;#21453;&amp;#20809;&amp;#32972;&amp;#24515;&amp;#24066;&amp;#22330;&amp;#20013;&amp;#20063;&amp;#21344;&amp;#26377;&amp;#20102;&amp;#19968;&amp;#24109;&amp;#20043;&amp;#22320;&amp;#65292;&amp;#24182;&amp;#19988;&amp;#24066;&amp;#22330;&amp;#21344;&amp;#26377;&amp;#29575;&amp;#27491;&amp;#36880;&amp;#28176;&amp;#21152;&amp;#22823;&amp;#12290;&amp;#30446;&amp;#21069;&amp;#25105;&amp;#22269;&amp;#21453;&amp;#20809;&amp;#32972;&amp;#24515;&amp;#24066;&amp;#22330;&amp;#20013;&amp;#65292;&amp;#26082;&amp;#26377;&amp;#19978;&amp;#30334;&amp;#20803;&amp;#20197;&amp;#19978;&amp;#30340;&amp;#39640;&amp;#26723;&amp;#32972;&amp;#24515;&amp;#20063;&amp;#26377;&amp;#21313;&amp;#22810;&amp;#20803;&amp;#20197;&amp;#19979;&amp;#30340;&amp;#20302;&amp;#26723;&amp;#21453;&amp;#20809;&amp;#32972;&amp;#24515;&amp;#65292;&amp;#22240;&amp;#27492;&amp;#24418;&amp;#25104;&amp;#20102;&amp;#21453;&amp;#20809;&amp;#32972;&amp;#24515;&amp;#24066;&amp;#22330;&amp;#20013;&amp;#39640;&amp;#12289;&amp;#20013;&amp;#12289;&amp;#20302;&amp;#26723;&amp;#27425;&amp;#20135;&amp;#21697;&amp;#20849;&amp;#23384;&amp;#30340;&amp;#22810;&amp;#23618;&amp;#27425;&amp;#24615;&amp;#29305;&amp;#28857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25105;&amp;#22269;&amp;#36824;&amp;#26377;&amp;#30456;&amp;#24403;&amp;#22810;&amp;#30340;&amp;#21453;&amp;#20809;&amp;#30171;&amp;#24515;&amp;#20225;&amp;#19994;&amp;#23545;&amp;#22269;&amp;#38469;&amp;#24066;&amp;#22330;&amp;#30340;&amp;#21152;&amp;#24037;&amp;#38656;&amp;#27714;&amp;#26377;&amp;#24456;&amp;#22823;&amp;#30340;&amp;#20381;&amp;#36182;&amp;#24615;&amp;#12290;&amp;#36825;&amp;#19968;&amp;#26041;&amp;#38754;&amp;#20419;&amp;#36827;&amp;#21644;&amp;#24102;&amp;#21160;&amp;#20102;&amp;#25105;&amp;#22269;&amp;#39640;&amp;#26723;&amp;#21453;&amp;#20809;&amp;#32972;&amp;#24515;&amp;#24066;&amp;#22330;&amp;#30340;&amp;#24555;&amp;#36895;&amp;#21457;&amp;#23637;&amp;#65292;&amp;#32780;&amp;#22312;&amp;#21478;&amp;#19968;&amp;#26041;&amp;#38754;&amp;#20063;&amp;#32473;&amp;#25105;&amp;#22269;&amp;#29983;&amp;#20135;&amp;#39640;&amp;#26723;&amp;#21453;&amp;#20809;&amp;#32972;&amp;#24515;&amp;#30340;&amp;#20225;&amp;#19994;&amp;#24102;&amp;#26469;&amp;#20102;&amp;#31354;&amp;#21069;&amp;#30340;&amp;#21387;&amp;#21147;&amp;#12290;&amp;#24066;&amp;#22330;&amp;#30340;&amp;#31454;&amp;#20105;&amp;#26356;&amp;#21152;&amp;#28608;&amp;#28872;&amp;#65292;&amp;#22269;&amp;#38469;&amp;#31454;&amp;#20105;&amp;#20013;&amp;#22269;&amp;#21270;&amp;#24050;&amp;#32463;&amp;#25104;&amp;#20026;&amp;#25105;&amp;#22269;&amp;#21453;&amp;#20809;&amp;#32972;&amp;#24515;&amp;#24066;&amp;#22330;&amp;#30340;&amp;#19968;&amp;#22823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3;&amp;#20809;&amp;#32972;&amp;#24515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453;&amp;#20809;&amp;#32972;&amp;#24515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53;&amp;#20809;&amp;#32972;&amp;#24515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3;&amp;#20809;&amp;#32972;&amp;#2451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2269;&amp;#22806;&amp;#21453;&amp;#20809;&amp;#32972;&amp;#24515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1453;&amp;#20809;&amp;#32972;&amp;#245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1453;&amp;#20809;&amp;#32972;&amp;#245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453;&amp;#20809;&amp;#32972;&amp;#24515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1453;&amp;#20809;&amp;#32972;&amp;#24515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453;&amp;#20809;&amp;#32972;&amp;#24515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806;&amp;#21453;&amp;#20809;&amp;#32972;&amp;#24515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0013;&amp;#22269;&amp;#21453;&amp;#20809;&amp;#32972;&amp;#2451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453;&amp;#20809;&amp;#32972;&amp;#24515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21453;&amp;#20809;&amp;#32972;&amp;#24515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SWOT&amp;#21453;&amp;#20809;&amp;#32972;&amp;#2451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1453;&amp;#20809;&amp;#32972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1453;&amp;#20809;&amp;#32972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1453;&amp;#20809;&amp;#32972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1453;&amp;#20809;&amp;#32972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0837;&amp;#36864;&amp;#20986;&amp;#29366;&amp;#20917;&amp;#21453;&amp;#20809;&amp;#32972;&amp;#2451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453;&amp;#20809;&amp;#32972;&amp;#245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453;&amp;#20809;&amp;#32972;&amp;#24515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453;&amp;#20809;&amp;#32972;&amp;#24515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3;&amp;#20809;&amp;#32972;&amp;#24515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3;&amp;#20809;&amp;#32972;&amp;#24515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453;&amp;#20809;&amp;#32972;&amp;#24515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453;&amp;#20809;&amp;#32972;&amp;#24515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1453;&amp;#20809;&amp;#32972;&amp;#24515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453;&amp;#20809;&amp;#32972;&amp;#24515;2018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53;&amp;#20809;&amp;#32972;&amp;#24515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1453;&amp;#20809;&amp;#32972;&amp;#24515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1453;&amp;#20809;&amp;#32972;&amp;#2451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453;&amp;#20809;&amp;#32972;&amp;#24515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0013;&amp;#22269;&amp;#21453;&amp;#20809;&amp;#32972;&amp;#24515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53;&amp;#20809;&amp;#32972;&amp;#24515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3;&amp;#20809;&amp;#32972;&amp;#2451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53;&amp;#20809;&amp;#32972;&amp;#2451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21453;&amp;#20809;&amp;#32972;&amp;#24515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amp;#36947;&amp;#26126;&amp;#20809;&amp;#2339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120;&amp;#24030;&amp;#36890;&amp;#26126;&amp;#23433;&amp;#20840;&amp;#38450;&amp;#25252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187;&amp;#27743;&amp;#32852;&amp;#20852;&amp;#21453;&amp;#20809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187;&amp;#27743;&amp;#24066;&amp;#22812;&amp;#35270;&amp;#26126;&amp;#21453;&amp;#20809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477;&amp;#24030;&amp;#26143;&amp;#21326;&amp;#21453;&amp;#20809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453;&amp;#20809;&amp;#32972;&amp;#245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53;&amp;#20809;&amp;#32972;&amp;#24515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3;&amp;#20809;&amp;#32972;&amp;#24515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53;&amp;#20809;&amp;#32972;&amp;#245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1453;&amp;#20809;&amp;#32972;&amp;#24515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1453;&amp;#20809;&amp;#32972;&amp;#245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1453;&amp;#20809;&amp;#32972;&amp;#2451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1453;&amp;#20809;&amp;#32972;&amp;#24515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3;&amp;#20809;&amp;#32972;&amp;#24515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0013;&amp;#22269;&amp;#21453;&amp;#20809;&amp;#32972;&amp;#24515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21453;&amp;#20809;&amp;#32972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21453;&amp;#20809;&amp;#32972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453;&amp;#20809;&amp;#32972;&amp;#24515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453;&amp;#20809;&amp;#32972;&amp;#24515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453;&amp;#20809;&amp;#32972;&amp;#24515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453;&amp;#20809;&amp;#32972;&amp;#24515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453;&amp;#20809;&amp;#32972;&amp;#2451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453;&amp;#20809;&amp;#32972;&amp;#24515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453;&amp;#20809;&amp;#32972;&amp;#24515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453;&amp;#20809;&amp;#32972;&amp;#24515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53;&amp;#20809;&amp;#32972;&amp;#24515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53;&amp;#20809;&amp;#32972;&amp;#24515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53;&amp;#20809;&amp;#32972;&amp;#24515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53;&amp;#20809;&amp;#32972;&amp;#24515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53;&amp;#20809;&amp;#32972;&amp;#24515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453;&amp;#20809;&amp;#32972;&amp;#24515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453;&amp;#20809;&amp;#32972;&amp;#24515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453;&amp;#20809;&amp;#32972;&amp;#24515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453;&amp;#20809;&amp;#32972;&amp;#24515;&amp;#37325;&amp;#28857;&amp;#20225;&amp;#19994;D&amp;#20135;&amp;#38144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70;&amp;#34920;&amp;#65306;2019-2022&amp;#24180;&amp;#21453;&amp;#20809;&amp;#32972;&amp;#24515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53;&amp;#20809;&amp;#32972;&amp;#2451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1453;&amp;#20809;&amp;#32972;&amp;#2451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1453;&amp;#20809;&amp;#32972;&amp;#24515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1453;&amp;#20809;&amp;#32972;&amp;#24515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1453;&amp;#20809;&amp;#32972;&amp;#2451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1453;&amp;#20809;&amp;#32972;&amp;#24515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1453;&amp;#20809;&amp;#32972;&amp;#24515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1453;&amp;#20809;&amp;#32972;&amp;#24515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1453;&amp;#20809;&amp;#32972;&amp;#24515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62.html"&gt;http://www.cction.com/report/202303/34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